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水利水电学院新一轮岗位聘用会议流程（</w:t>
      </w:r>
      <w:r>
        <w:rPr>
          <w:b/>
          <w:sz w:val="36"/>
          <w:szCs w:val="36"/>
        </w:rPr>
        <w:t>2014.06.27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宣读投票办法   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45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续聘资格表决    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45</w:t>
      </w: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5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五级、六级晋级汇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教师岗五级岗竞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润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树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成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妙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教师岗六级岗竞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为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光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继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龙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岑威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5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——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实验岗五级岗竞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善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良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实验岗六级岗竞聘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艳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 xml:space="preserve">、投票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——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师三级岗晋级汇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5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必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燎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5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振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美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怀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——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付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1110" w:hanging="111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投票 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—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、宣布岗位聘用结果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10" w:hanging="39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2:00Z</dcterms:created>
  <dc:creator>USER</dc:creator>
  <dc:description/>
  <cp:keywords/>
  <dc:language>en-US</dc:language>
  <cp:lastModifiedBy>微软用户</cp:lastModifiedBy>
  <cp:lastPrinted>2014-06-26T16:38:00Z</cp:lastPrinted>
  <dcterms:modified xsi:type="dcterms:W3CDTF">2014-06-26T08:40:00Z</dcterms:modified>
  <cp:revision>185</cp:revision>
  <dc:subject/>
  <dc:title/>
</cp:coreProperties>
</file>