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eastAsia="华文宋体" w:cs="华文宋体" w:ascii="华文宋体" w:hAnsi="华文宋体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color w:val="000000"/>
          <w:spacing w:val="-10"/>
          <w:sz w:val="44"/>
          <w:szCs w:val="44"/>
        </w:rPr>
        <w:t>水利水电学院研究生</w:t>
      </w:r>
      <w:r>
        <w:rPr>
          <w:rFonts w:ascii="宋体;SimSun" w:hAnsi="宋体;SimSun" w:cs="宋体;SimSun"/>
          <w:b/>
          <w:sz w:val="44"/>
          <w:szCs w:val="44"/>
        </w:rPr>
        <w:t>国家奖学金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初评研究生候选人公示</w:t>
      </w:r>
    </w:p>
    <w:p>
      <w:pPr>
        <w:pStyle w:val="Normal"/>
        <w:ind w:firstLine="60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《关于印发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&lt;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河海大学研究生国家奖学金评定办法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&gt;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的通知》（河海校科教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(2012)101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号）和《</w:t>
      </w:r>
      <w:r>
        <w:rPr>
          <w:rFonts w:ascii="仿宋_GB2312" w:hAnsi="仿宋_GB2312" w:cs="仿宋_GB2312" w:eastAsia="仿宋_GB2312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研究生国家奖学金评定工作的通知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河海校科教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文件精神</w:t>
      </w:r>
      <w:r>
        <w:rPr>
          <w:rFonts w:ascii="仿宋_GB2312" w:hAnsi="仿宋_GB2312" w:cs="宋体;SimSun" w:eastAsia="仿宋_GB2312"/>
          <w:sz w:val="32"/>
          <w:szCs w:val="32"/>
        </w:rPr>
        <w:t>和要求，经学生报名申请，水利水电学院组织专家组对符合申请条件的同学进行了评审。现将初评结果予以公示，如有异议者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前以书面材料形式反馈至水电院研究生辅导员办公室（水电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37873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华文宋体"/>
          <w:b/>
          <w:b/>
          <w:color w:val="000000"/>
          <w:sz w:val="32"/>
          <w:szCs w:val="32"/>
        </w:rPr>
      </w:pPr>
      <w:r>
        <w:rPr>
          <w:rFonts w:eastAsia="仿宋_GB2312" w:cs="华文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“研究生国家奖学金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”初评研究生候选人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tLeas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tLeas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28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水利水电学院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四</w:t>
      </w:r>
      <w:r>
        <w:rPr>
          <w:rFonts w:ascii="仿宋_GB2312" w:hAnsi="仿宋_GB2312" w:cs="仿宋_GB2312" w:eastAsia="仿宋_GB2312"/>
          <w:sz w:val="32"/>
          <w:szCs w:val="32"/>
        </w:rPr>
        <w:t>年十月十四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“研究生国家奖学金”初评研究生候选人名单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博士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24"/>
        <w:gridCol w:w="2424"/>
        <w:gridCol w:w="1990"/>
        <w:gridCol w:w="1563"/>
      </w:tblGrid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推荐排序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高军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工结构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2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丁亿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利水电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3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子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工结构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22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鸿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力学及河流动力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20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范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利水电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203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周旻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工结构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202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和玉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利水电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203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闻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利水电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203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杨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工结构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2020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钱尚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力学及河流动力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2010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少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工结构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2020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司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农业水土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2060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力学及河流动力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2010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冬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农业水土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2060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孙伯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农业水土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2060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卫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农业水土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20600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毛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工结构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02020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03"/>
        <w:gridCol w:w="2514"/>
        <w:gridCol w:w="1661"/>
        <w:gridCol w:w="166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推荐排序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力学及河流动力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02010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力学及河流动力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2010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聂柏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工结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20200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花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工结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2020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季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工结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20200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仲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工结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20200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冯龙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工结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20200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晓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工结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020200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工结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20200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修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020300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盛立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02030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02030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邓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农业水土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02060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明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农业水土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02060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晓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农业水土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206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尹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农业生物环境与能源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02070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佳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水力学及河流动力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020100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邱亚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水工结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020200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振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水工结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02020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路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02030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雪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农业水土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02060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6:00Z</dcterms:created>
  <dc:creator>516</dc:creator>
  <dc:description/>
  <cp:keywords/>
  <dc:language>en-US</dc:language>
  <cp:lastModifiedBy>微软用户</cp:lastModifiedBy>
  <cp:lastPrinted>2011-09-27T09:30:00Z</cp:lastPrinted>
  <dcterms:modified xsi:type="dcterms:W3CDTF">2014-10-17T05:40:00Z</dcterms:modified>
  <cp:revision>10</cp:revision>
  <dc:subject/>
  <dc:title/>
</cp:coreProperties>
</file>