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体检具体时间安排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位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教职工</w:t>
            </w:r>
            <w:r>
              <w:rPr>
                <w:szCs w:val="21"/>
              </w:rPr>
              <w:t>1330</w:t>
            </w:r>
            <w:r>
              <w:rPr>
                <w:szCs w:val="21"/>
              </w:rPr>
              <w:t>人。具体安排由离退休处负责落实通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天约</w:t>
            </w:r>
            <w:r>
              <w:rPr>
                <w:szCs w:val="21"/>
              </w:rPr>
              <w:t>266</w:t>
            </w:r>
            <w:r>
              <w:rPr>
                <w:szCs w:val="21"/>
              </w:rPr>
              <w:t>人）。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jc w:val="center"/>
              <w:rPr>
                <w:szCs w:val="21"/>
              </w:rPr>
            </w:pPr>
            <w:r>
              <w:rPr>
                <w:szCs w:val="21"/>
              </w:rPr>
              <w:t>水文、水电、港航、土木、环境、能电、法学、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各学院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，约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信、力材、地科、理学、商学、公管、马院、体育、国教、大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各学院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，约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、水电、港航、土木、环境、能电、法学、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各学院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，约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信、力材、地科、理学、商学、公管、马院、体育、国教、大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各学院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，约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关党委、校办产业党工委、图书馆总支、后勤总支、后勤集团（请各单位根据工作需要自行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（约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关党委、校办产业党工委、图书馆总支、后勤总支、后勤集团（请各单位根据工作需要自行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约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关党委、校办产业党工委、图书馆总支、后勤总支、后勤集团（请各单位根据工作需要自行协调安排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人员参加体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约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人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体检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sz w:val="24"/>
        </w:rPr>
        <w:t>体检前</w:t>
      </w:r>
      <w:r>
        <w:rPr>
          <w:sz w:val="24"/>
        </w:rPr>
        <w:t>3</w:t>
      </w:r>
      <w:r>
        <w:rPr>
          <w:sz w:val="24"/>
        </w:rPr>
        <w:t>天，应注意规律饮食，忌酒，少吃高脂、高蛋白质食物。由于体检当日要验血、做肝胆</w:t>
      </w:r>
      <w:r>
        <w:rPr>
          <w:sz w:val="24"/>
        </w:rPr>
        <w:t>B</w:t>
      </w:r>
      <w:r>
        <w:rPr>
          <w:sz w:val="24"/>
        </w:rPr>
        <w:t>超，需空腹</w:t>
      </w:r>
      <w:r>
        <w:rPr>
          <w:sz w:val="24"/>
        </w:rPr>
        <w:t>8~12</w:t>
      </w:r>
      <w:r>
        <w:rPr>
          <w:sz w:val="24"/>
        </w:rPr>
        <w:t>小时，故体检前一天晚上</w:t>
      </w:r>
      <w:r>
        <w:rPr>
          <w:sz w:val="24"/>
        </w:rPr>
        <w:t>8</w:t>
      </w:r>
      <w:r>
        <w:rPr>
          <w:sz w:val="24"/>
        </w:rPr>
        <w:t>时以后，应避免进食和剧烈运动，并保证充足睡眠，当天起床后要禁食、禁水。患有慢性病（如高血压、糖尿病）必需早晨空腹服药者，可按常规服药后再抽血化验及</w:t>
      </w:r>
      <w:r>
        <w:rPr>
          <w:sz w:val="24"/>
        </w:rPr>
        <w:t>B</w:t>
      </w:r>
      <w:r>
        <w:rPr>
          <w:sz w:val="24"/>
        </w:rPr>
        <w:t>超检查，但不能大量饮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sz w:val="24"/>
        </w:rPr>
        <w:t>体检时衣着尽量简单、方便穿脱。</w:t>
      </w:r>
      <w:r>
        <w:rPr>
          <w:sz w:val="24"/>
        </w:rPr>
        <w:t>X</w:t>
      </w:r>
      <w:r>
        <w:rPr>
          <w:sz w:val="24"/>
        </w:rPr>
        <w:t>线检查时，身上不要带含有金属的东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怀孕或可能已受孕者，请预先告知医护人员，勿做</w:t>
      </w:r>
      <w:r>
        <w:rPr>
          <w:sz w:val="24"/>
        </w:rPr>
        <w:t>X</w:t>
      </w:r>
      <w:r>
        <w:rPr>
          <w:sz w:val="24"/>
        </w:rPr>
        <w:t>线摄片、宫颈涂片及肛指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为保证体检秩序，请勿将病历带到体检现场就诊，以免影响他人检查。如确需了解详细病情，请在体检后的专家答疑时咨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体检项目检测意义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05"/>
        <w:gridCol w:w="2280"/>
        <w:gridCol w:w="3855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检测内容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检测意义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外科检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皮肤、浅表淋巴结、甲状腺、脊柱、四肢、关节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肛门指诊、外生殖器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过常规的外科体检，发现异常的淋巴结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和浅表部位的包块，检查身体的畸形，初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步排查身体异常</w:t>
            </w:r>
          </w:p>
        </w:tc>
      </w:tr>
      <w:tr>
        <w:trPr>
          <w:trHeight w:val="3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营养、面容、体态、胸廓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心脏、肺部、腹部、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肾区扣痛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对机体的一般状况作出初步评估，发现明显的心肺疾患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眼科检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眼、眼底检查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&gt;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眼疾病和眼底疾病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耳、鼻、鼻咽、口咽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检测耳鼻喉各器官的病变，可筛查出鼻炎、鼻窦炎、中耳炎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血液常规检查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血常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判断是否有细菌或病毒感染；血液凝固功能评估；检测白血病及其他血液癌症；诊断白细胞增多症、红细胞增多症； 诊断各种贫血、判断贫血的类型及轻重程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血糖测定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空腹血糖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FPG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甄别糖尿病及高、低血糖症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肝功能检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血清丙氨酸氨基转移酶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ALT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评估肝细胞损害程度</w:t>
            </w:r>
            <w:r>
              <w:rPr>
                <w:rFonts w:eastAsia="楷体_GB2312"/>
                <w:kern w:val="0"/>
                <w:sz w:val="20"/>
                <w:szCs w:val="20"/>
              </w:rPr>
              <w:t>;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判断肝功能是否异常；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天冬氨酸氨基转移酶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S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评估肝细胞坏死程度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;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ALT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联合评价肝功能的受损程度；在心肌坏死和肾实质病变时也可增高。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r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谷氨酰基转移酶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主要评价肝脏胆管系统的功能，在胆结石、胆囊炎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PBC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胆管炎、药物中毒以及肿瘤也可见到增高，在肝炎中升高意味着肝脏坏死已累及胆管系统。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肾脏机能检查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血尿素氮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BUN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血清尿酸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UA)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肾脏排毒功能评估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检测早期肾小球病变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析痛风及肾脏代谢功能</w:t>
            </w:r>
          </w:p>
        </w:tc>
      </w:tr>
      <w:tr>
        <w:trPr>
          <w:trHeight w:val="15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血清肌酐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REA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尿常规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尿的颜色、透明度、酸碱度、红细胞、白细胞、上皮细胞、管型、蛋白质、比重及尿糖定性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判断肾脏疾病以及肾脏功能最重要的指标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心电图检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导联心电图检查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检测各种心律失常、心肌梗塞、心房心室肥大及心肌缺血缺氧性的改变</w:t>
            </w:r>
          </w:p>
        </w:tc>
      </w:tr>
      <w:tr>
        <w:trPr>
          <w:trHeight w:val="47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超检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肝、胆、脾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肾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胰脏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检测腹部各脏器形态是否正常，排除占位性病变和终末期脏器衰竭</w:t>
            </w:r>
          </w:p>
        </w:tc>
      </w:tr>
      <w:tr>
        <w:trPr>
          <w:trHeight w:val="3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光检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胸部摄片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诊断肺部疾病，纵隔疾病及心脏肥大等心脏疾病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肿瘤标记筛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甲胎蛋白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F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筛检肝癌，消化道癌，大肠癌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癌胚抗原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E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sz w:val="24"/>
        </w:rPr>
        <w:t>南京市第二医院体检中心联系电话</w:t>
      </w:r>
      <w:r>
        <w:rPr>
          <w:sz w:val="24"/>
        </w:rPr>
        <w:t>83626250</w:t>
      </w:r>
      <w:r>
        <w:rPr>
          <w:sz w:val="24"/>
        </w:rPr>
        <w:t>（地址：钟阜路</w:t>
      </w:r>
      <w:r>
        <w:rPr>
          <w:sz w:val="24"/>
        </w:rPr>
        <w:t>1-1</w:t>
      </w:r>
      <w:r>
        <w:rPr>
          <w:sz w:val="24"/>
        </w:rPr>
        <w:t>号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7:00Z</dcterms:created>
  <dc:creator>xjw</dc:creator>
  <dc:description/>
  <cp:keywords/>
  <dc:language>en-US</dc:language>
  <cp:lastModifiedBy>xjw</cp:lastModifiedBy>
  <dcterms:modified xsi:type="dcterms:W3CDTF">2014-04-08T01:27:00Z</dcterms:modified>
  <cp:revision>8</cp:revision>
  <dc:subject/>
  <dc:title>一、体检具体时间安排</dc:title>
</cp:coreProperties>
</file>