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73"/>
        <w:gridCol w:w="4956"/>
      </w:tblGrid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领域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150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力学及河流动力学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280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生物环境与能源工程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8Z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水土资源保护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030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壤学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521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（专业学位）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522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工程（专业学位）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利水电学院第二批接收推免生专业（领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5:00Z</dcterms:created>
  <dc:creator>User</dc:creator>
  <dc:description/>
  <cp:keywords/>
  <dc:language>en-US</dc:language>
  <cp:lastModifiedBy>User</cp:lastModifiedBy>
  <dcterms:modified xsi:type="dcterms:W3CDTF">2014-10-09T12:40:00Z</dcterms:modified>
  <cp:revision>6</cp:revision>
  <dc:subject/>
  <dc:title/>
</cp:coreProperties>
</file>