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水利水电学院</w:t>
      </w:r>
      <w:r>
        <w:rPr>
          <w:rFonts w:cs="宋体;SimSun" w:ascii="宋体;SimSun" w:hAnsi="宋体;SimSun"/>
          <w:b/>
          <w:bCs/>
          <w:color w:val="000000"/>
          <w:spacing w:val="-1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级研究生</w:t>
      </w:r>
      <w:r>
        <w:rPr>
          <w:rFonts w:ascii="宋体;SimSun" w:hAnsi="宋体;SimSun" w:cs="宋体;SimSun"/>
          <w:b/>
          <w:sz w:val="44"/>
          <w:szCs w:val="44"/>
        </w:rPr>
        <w:t>第一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业奖学金公示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研究生第一阶段学业奖学金工作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河海校科教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件相关要求，水利水电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研究生第一阶段学业奖学金评定领导小组进行了评审。现将结果予以公示，如有异议者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前以书面材料形式反馈至水电院研究生辅导员办公室（水电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7873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宋体"/>
          <w:b/>
          <w:b/>
          <w:color w:val="000000"/>
          <w:sz w:val="32"/>
          <w:szCs w:val="32"/>
        </w:rPr>
      </w:pPr>
      <w:r>
        <w:rPr>
          <w:rFonts w:eastAsia="仿宋_GB2312" w:cs="华文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 水利水电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研究生第一阶段学业奖学金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ind w:firstLine="4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28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水利水电学院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四</w:t>
      </w:r>
      <w:r>
        <w:rPr>
          <w:rFonts w:ascii="仿宋_GB2312" w:hAnsi="仿宋_GB2312" w:cs="仿宋_GB2312" w:eastAsia="仿宋_GB2312"/>
          <w:sz w:val="32"/>
          <w:szCs w:val="32"/>
        </w:rPr>
        <w:t>年九月二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水利水电学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级研究生第一阶段学业奖学金名单</w:t>
      </w:r>
    </w:p>
    <w:p>
      <w:pPr>
        <w:pStyle w:val="Normal"/>
        <w:rPr/>
      </w:pPr>
      <w:r>
        <w:rPr/>
        <w:t>博士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9"/>
        <w:gridCol w:w="2327"/>
        <w:gridCol w:w="1587"/>
        <w:gridCol w:w="1826"/>
      </w:tblGrid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10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汇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1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丹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10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星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100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100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1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200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2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亚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20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锦焘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200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20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朕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20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亮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会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腾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秀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庆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6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笑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6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10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2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培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2030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轶青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100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全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100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谦益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100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闫事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江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豪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嘉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智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莉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200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勃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30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佳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30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5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5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一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6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世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6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300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70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悦舒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7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建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02090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刚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硕士生：</w:t>
      </w:r>
      <w:r>
        <w:rPr>
          <w:rFonts w:cs="Calibri" w:eastAsia="Calibri"/>
          <w:b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02"/>
        <w:gridCol w:w="2355"/>
        <w:gridCol w:w="2271"/>
        <w:gridCol w:w="1300"/>
      </w:tblGrid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（系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飞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马佳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殷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志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许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kern w:val="0"/>
                <w:sz w:val="22"/>
              </w:rPr>
              <w:t>1413020600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毛程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德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超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陆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董安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侯世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贝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柳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茹兰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雨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元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鲍士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贵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施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曹爱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戴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郭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凤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建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邵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程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苏昆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余学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许文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任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崔伟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7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蔡旺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罗京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胡添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薛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褚凯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4160202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雅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贝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中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海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亚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孟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丘慧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欧松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9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立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志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孙靖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俞艳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吉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袁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慧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昕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姚右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哈德力别克</w:t>
            </w:r>
            <w:r>
              <w:rPr>
                <w:rFonts w:cs="Arial" w:ascii="Arial" w:hAnsi="Arial"/>
                <w:kern w:val="0"/>
                <w:sz w:val="22"/>
              </w:rPr>
              <w:t>·</w:t>
            </w:r>
            <w:r>
              <w:rPr>
                <w:rFonts w:ascii="Arial" w:hAnsi="Arial" w:cs="Arial"/>
                <w:kern w:val="0"/>
                <w:sz w:val="22"/>
              </w:rPr>
              <w:t>马吉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邵雪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费远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柳智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爱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胡天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樊科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庆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时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居艳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俞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8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良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国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4130208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沈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方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戴熙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崔金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素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承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小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#N/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凌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7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卢文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晓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晓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东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8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茜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李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田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蒋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卢远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文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付浩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8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叶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碗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双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唐胜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君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贾雪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国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水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涧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曹睿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聂倩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柏越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陆培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7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蒋安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宗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俊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巧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孙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沈均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泽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余松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浩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梁振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成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泽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谢谦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胡景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曾艳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丁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启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宇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谢荣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建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亦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温朗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肖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华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腾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明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彭月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曾祥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瑾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付振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于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焰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孙鹏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肖俊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祝付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明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贾东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潘世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郭英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盛鹏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广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昭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石蓝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业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魏琳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罗德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丁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曹伟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丙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毛航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雪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崔智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胡德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#N/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春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郝建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和浩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廷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人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段圣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卫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梓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雷天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志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曹栋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代思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欧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琳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夏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大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华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伊紫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魏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芮旭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建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剑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韩鹏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郭志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弘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辛圆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亚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史劭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立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宗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袁少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赖长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诸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甘声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5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聂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武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艺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安会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伟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孙红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封慧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严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涵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200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伟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秦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孟庆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朱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8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郁怀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谭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笑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万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海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聂兵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3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汤宇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枝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笑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善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苏月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严春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汪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梦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叶根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900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路志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连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马婧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8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秦恒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尹国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#N/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思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60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4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政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900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郭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100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白柯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3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家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20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海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302070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志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60201007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33:00Z</dcterms:created>
  <dc:creator>516</dc:creator>
  <dc:description/>
  <cp:keywords/>
  <dc:language>en-US</dc:language>
  <cp:lastModifiedBy>微软用户</cp:lastModifiedBy>
  <cp:lastPrinted>2011-09-27T09:30:00Z</cp:lastPrinted>
  <dcterms:modified xsi:type="dcterms:W3CDTF">2014-09-02T03:27:00Z</dcterms:modified>
  <cp:revision>28</cp:revision>
  <dc:subject/>
  <dc:title/>
</cp:coreProperties>
</file>